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076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265</wp:posOffset>
            </wp:positionH>
            <wp:positionV relativeFrom="paragraph">
              <wp:posOffset>29845</wp:posOffset>
            </wp:positionV>
            <wp:extent cx="1441450" cy="118808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4320</wp:posOffset>
            </wp:positionH>
            <wp:positionV relativeFrom="margin">
              <wp:posOffset>0</wp:posOffset>
            </wp:positionV>
            <wp:extent cx="1504950" cy="1358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60" w:right="0" w:firstLine="425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יכ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ע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6015</wp:posOffset>
                </wp:positionH>
                <wp:positionV relativeFrom="paragraph">
                  <wp:posOffset>-94615</wp:posOffset>
                </wp:positionV>
                <wp:extent cx="3365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-7.45pt;mso-position-vertical-relative:text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6015</wp:posOffset>
                </wp:positionH>
                <wp:positionV relativeFrom="paragraph">
                  <wp:posOffset>88265</wp:posOffset>
                </wp:positionV>
                <wp:extent cx="33655" cy="14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6.95pt;mso-position-vertical-relative:text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0" w:right="0" w:firstLine="425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וה</w:t>
      </w:r>
    </w:p>
    <w:p>
      <w:pPr>
        <w:pStyle w:val="Heading1"/>
        <w:ind w:left="1360" w:right="0" w:firstLine="425"/>
        <w:jc w:val="center"/>
        <w:rPr/>
      </w:pPr>
      <w:r>
        <w:rPr>
          <w:sz w:val="28"/>
          <w:sz w:val="28"/>
          <w:rtl w:val="true"/>
        </w:rPr>
        <w:t>טל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03-9221018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פקס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03-9222089</w:t>
      </w:r>
    </w:p>
    <w:p>
      <w:pPr>
        <w:pStyle w:val="Heading1"/>
        <w:ind w:left="1360" w:right="0" w:firstLine="425"/>
        <w:jc w:val="center"/>
        <w:rPr>
          <w:sz w:val="28"/>
        </w:rPr>
      </w:pPr>
      <w:r>
        <w:rPr>
          <w:sz w:val="28"/>
          <w:sz w:val="28"/>
          <w:rtl w:val="true"/>
        </w:rPr>
        <w:t>ס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440107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94615</wp:posOffset>
                </wp:positionV>
                <wp:extent cx="91440" cy="194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35pt;mso-wrap-distance-left:9.05pt;mso-wrap-distance-right:9.05pt;mso-wrap-distance-top:0pt;mso-wrap-distance-bottom:0pt;margin-top:-7.45pt;mso-position-vertical-relative:text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88265</wp:posOffset>
                </wp:positionV>
                <wp:extent cx="91440" cy="194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35pt;mso-wrap-distance-left:9.05pt;mso-wrap-distance-right:9.05pt;mso-wrap-distance-top:0pt;mso-wrap-distance-bottom:0pt;margin-top:6.95pt;mso-position-vertical-relative:text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Heading1"/>
        <w:ind w:left="5760" w:right="0" w:firstLine="720"/>
        <w:jc w:val="righ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Cs w:val="false"/>
          <w:sz w:val="24"/>
          <w:szCs w:val="24"/>
        </w:rPr>
        <w:t>3/11/24</w:t>
      </w:r>
    </w:p>
    <w:p>
      <w:pPr>
        <w:pStyle w:val="Heading4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הור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נכבדים</w:t>
      </w:r>
      <w:r>
        <w:rPr>
          <w:b/>
          <w:bCs/>
          <w:sz w:val="24"/>
          <w:szCs w:val="24"/>
          <w:u w:val="none"/>
          <w:rtl w:val="true"/>
        </w:rPr>
        <w:t>,</w:t>
      </w:r>
    </w:p>
    <w:p>
      <w:pPr>
        <w:pStyle w:val="Heading4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רב</w:t>
      </w:r>
    </w:p>
    <w:p>
      <w:pPr>
        <w:pStyle w:val="Heading3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Heading3"/>
        <w:jc w:val="center"/>
        <w:rPr/>
      </w:pPr>
      <w:r>
        <w:rPr>
          <w:b/>
          <w:b/>
          <w:bCs/>
          <w:sz w:val="28"/>
          <w:sz w:val="28"/>
          <w:u w:val="single"/>
          <w:rtl w:val="true"/>
        </w:rPr>
        <w:t>פירו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שלו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ru-RU" w:eastAsia="en-US"/>
        </w:rPr>
        <w:t>תשפ</w:t>
      </w:r>
      <w:r>
        <w:rPr>
          <w:b/>
          <w:bCs/>
          <w:sz w:val="28"/>
          <w:u w:val="single"/>
          <w:rtl w:val="true"/>
          <w:lang w:val="ru-RU" w:eastAsia="en-US"/>
        </w:rPr>
        <w:t>"</w:t>
      </w:r>
      <w:r>
        <w:rPr>
          <w:b/>
          <w:b/>
          <w:bCs/>
          <w:sz w:val="28"/>
          <w:sz w:val="28"/>
          <w:u w:val="single"/>
          <w:rtl w:val="true"/>
          <w:lang w:val="ru-RU" w:eastAsia="en-US"/>
        </w:rPr>
        <w:t>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לשכ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</w:t>
      </w:r>
      <w:r>
        <w:rPr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יתו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ו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אישו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רות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>.</w:t>
      </w:r>
    </w:p>
    <w:p>
      <w:pPr>
        <w:pStyle w:val="Heading5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הל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פירו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שירות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הפעילוי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הור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ממן</w:t>
      </w:r>
      <w:r>
        <w:rPr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tbl>
      <w:tblPr>
        <w:bidiVisual w:val="true"/>
        <w:tblW w:w="105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5"/>
        <w:gridCol w:w="8258"/>
        <w:gridCol w:w="1418"/>
      </w:tblGrid>
      <w:tr>
        <w:trPr/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ירו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קסימלי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לגביה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ש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>
          <w:trHeight w:val="284" w:hRule="exac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3" w:right="0" w:hanging="0"/>
              <w:jc w:val="left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i w:val="false"/>
                <w:i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בה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ו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73</w:t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3" w:right="0" w:hanging="0"/>
              <w:jc w:val="center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i w:val="false"/>
                <w:i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שות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סל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תרבות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ו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ז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ש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חצ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ב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בוס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ט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בוסי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1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וב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9.5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spacing w:lineRule="auto" w:line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</w:p>
    <w:tbl>
      <w:tblPr>
        <w:bidiVisual w:val="true"/>
        <w:tblW w:w="105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8247"/>
        <w:gridCol w:w="1418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כי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רוכז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רות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צי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י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תלמיד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קסימ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גב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ש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right="0" w:firstLine="113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ינוכי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ייעוצית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ות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נטרנ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נ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right="0" w:firstLine="113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עשרה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ימוד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נא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רו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קטו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right="0" w:firstLine="113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עש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נ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ס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בוס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פ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צ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right="0" w:firstLine="113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ברתי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ינוכ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נו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ב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וי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4.5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צי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14.5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ה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לומ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יה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ול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גמות</w:t>
      </w:r>
      <w:r>
        <w:rPr>
          <w:rFonts w:cs="David"/>
          <w:b/>
          <w:bCs/>
          <w:sz w:val="36"/>
          <w:szCs w:val="36"/>
          <w:rtl w:val="true"/>
        </w:rPr>
        <w:t xml:space="preserve">........ </w:t>
      </w:r>
      <w:r>
        <w:rPr>
          <w:rFonts w:cs="David"/>
          <w:b/>
          <w:bCs/>
          <w:sz w:val="36"/>
          <w:szCs w:val="36"/>
        </w:rPr>
        <w:t>1214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36"/>
          <w:szCs w:val="36"/>
          <w:rtl w:val="true"/>
        </w:rPr>
        <w:t>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1480</wp:posOffset>
                </wp:positionH>
                <wp:positionV relativeFrom="paragraph">
                  <wp:posOffset>19050</wp:posOffset>
                </wp:positionV>
                <wp:extent cx="5238750" cy="460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במ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יתב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גב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יזק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הפ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זכ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36.25pt;mso-wrap-distance-left:9.05pt;mso-wrap-distance-right:9.05pt;mso-wrap-distance-top:0pt;mso-wrap-distance-bottom:0pt;margin-top:1.5pt;mso-position-vertical-relative:text;margin-left:13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במ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יתב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נות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כ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גב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יזק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הפ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זכ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שפ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לן פירוט מגמות שכבת 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84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60"/>
        <w:gridCol w:w="1300"/>
      </w:tblGrid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ם המגמ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פירו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סכום גביה ב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עתודה מדעית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תי ימי סיור לימודי בחיפה ובירושלים כולל כניסות למוזיאונים וסדנאות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צג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סעו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תיאטרון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יום תיאטר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וכלל סדנאות והצג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ערב מג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תאורה הגברה עבור מג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פקות גמר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סיור במוזיאון זכוכי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סדנת שוקולד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סע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8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 +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חלוקים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ימיה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וצאות נלוות למגמ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דר בריחה מטעם מכון ויצמ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ללא תשלום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חינוך גופני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נ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וזיאון מכבי וחוויה אולימפי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 +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רצאה ופעילות בבית ספר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גיאוגרפי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לא גובים כסף משכבת י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יציאה לסמינר קולנוע כול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לי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אוטובוס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ארוח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רצאות וסדנאות בתחום הקולנוע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קולנוע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רצאה בתחום צילום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קלים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רצאה בתחום עריכה וסאונ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סדנת משחק מול מצלמ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פיזיקה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תוכנת תרגו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יוקיוב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ביולוגיה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פירוט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חלוק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ניתוח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דעי חברה פסיכולוגי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סיור לימודי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4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ערב סיכום מגמה כולל הרצא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 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זרחנות וערבית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יור לימוד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רבים ומוסלמים ברמלה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  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הרצאת חוץ בנושא ערבית ומזרח תיכון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5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מ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וני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כירו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צ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ו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2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לו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ע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/12/24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אר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שלו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5/11/2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Cs/>
          <w:sz w:val="28"/>
          <w:szCs w:val="28"/>
        </w:rPr>
        <w:t>15/12/2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Cs/>
          <w:sz w:val="28"/>
          <w:szCs w:val="28"/>
        </w:rPr>
        <w:t>15/1/24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צ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זומן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רטיס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א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רטי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א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רף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David"/>
            <w:b/>
            <w:bCs/>
            <w:sz w:val="28"/>
            <w:szCs w:val="28"/>
          </w:rPr>
          <w:t>https://petahtikvamuni-external.payschool.co.il/1_440107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א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י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ת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94" w:right="794" w:gutter="0" w:header="0" w:top="709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587"/>
        </w:tabs>
        <w:ind w:left="113" w:firstLine="114"/>
      </w:pPr>
      <w:rPr>
        <w:sz w:val="24"/>
        <w:i w:val="false"/>
        <w:b/>
        <w:szCs w:val="22"/>
        <w:iCs w:val="false"/>
        <w:bCs w:val="false"/>
        <w:rFonts w:cs="Narkisi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i/>
      <w:iCs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David"/>
      <w:b/>
      <w:bCs/>
      <w:i/>
      <w:i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David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David"/>
      <w:b/>
      <w:bCs/>
      <w:i/>
      <w:iCs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Narkisim"/>
      <w:b/>
      <w:bCs w:val="false"/>
      <w:i w:val="false"/>
      <w:iCs w:val="false"/>
      <w:sz w:val="24"/>
      <w:szCs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Cs w:val="28"/>
      <w:lang w:val="en-US" w:eastAsia="en-US"/>
    </w:rPr>
  </w:style>
  <w:style w:type="character" w:styleId="Style6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/>
    <w:rPr>
      <w:rFonts w:cs="David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/>
      <w:bCs/>
      <w:szCs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etahtikvamuni-external.payschool.co.il/1_440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9:00Z</dcterms:created>
  <dc:creator>NONE</dc:creator>
  <dc:description/>
  <cp:keywords/>
  <dc:language>en-US</dc:language>
  <cp:lastModifiedBy>User</cp:lastModifiedBy>
  <cp:lastPrinted>2024-10-28T12:05:00Z</cp:lastPrinted>
  <dcterms:modified xsi:type="dcterms:W3CDTF">2024-11-20T09:22:00Z</dcterms:modified>
  <cp:revision>3</cp:revision>
  <dc:subject/>
  <dc:title>תיכון ע"ש אחד-העם</dc:title>
</cp:coreProperties>
</file>